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INEX Slovakia – občianske združeni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kopova 1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51 01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v .............................. dňa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Storno Dlhodobého a strednodobého dobrovoľníckeho projektu (LMTV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Vzhľadom k tomu, že sa Vám nepodarilo vybaviť umiestnenie na mnou vybrané Dlhodobé a strednodobé dobrovoľnícke projekty (LMTV), Vás týmto žiadam o stornovanie mojej prihláš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Zároveň Vás žiadam o vyplatenie účastníckeho príspevku po odčítaní stornovacieho poplatku, ktorého výška bola uvedená v Podmienkach účasti na LMTV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eniaze prosím poukázať na číslo účtu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>S pozdravom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ind w:left="5664" w:firstLine="708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Podpis </w:t>
      </w:r>
      <w:r>
        <w:rPr>
          <w:rFonts w:cs="Arial" w:ascii="Arial" w:hAnsi="Arial"/>
          <w:sz w:val="22"/>
          <w:szCs w:val="22"/>
          <w:lang w:val="sk-SK"/>
        </w:rPr>
        <w:t>____________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plní INEX Slovakia: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j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ň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platená su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28" w:footer="1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 xml:space="preserve">Žiadosť je potrebné doručiť do kancelárie INEX-u Slovakia (poštou, osobne) najneskôr do konca kalendárneho roka. </w:t>
    </w:r>
  </w:p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Žiadosť obsahuje vlastnoručný podpis žiadateľa, resp. zákonného zástupcu žiadateľ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7:00Z</dcterms:created>
  <dc:creator>inex</dc:creator>
  <dc:description/>
  <dc:language>en-US</dc:language>
  <cp:lastModifiedBy>Mirka</cp:lastModifiedBy>
  <cp:lastPrinted>2005-04-13T13:36:00Z</cp:lastPrinted>
  <dcterms:modified xsi:type="dcterms:W3CDTF">2019-07-03T12:47:00Z</dcterms:modified>
  <cp:revision>2</cp:revision>
  <dc:subject/>
  <dc:title>VZOR_STORNA_neumiestnenie_LMTV</dc:title>
</cp:coreProperties>
</file>