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_ _ _ _ _ _ _ _ _ _ _ _ _ _ _ _ _ _ _ _ _ _ _ _ _ _ _ _ _ _ _ _ _ _ _ _ _ _ _ _ _ _ _ _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NEX Slovakia – občianske združenie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okopova 15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851 01 Bratis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.............................. dňa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VEC: 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Storno medzinárodného školenia/ výmeny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ab/>
        <w:t xml:space="preserve"> Vzhľadom k tomu, že sa Vám nepodarilo vybaviť umiestnenie na mnou vybrané medzinárodné školenia/výmeny, Vás týmto žiadam o stornovanie mojej prihláš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ab/>
        <w:t>Zároveň Vás žiadam o vyplatenie účastníckeho príspevku po odčítaní stornovacieho poplatku, ktorého výška bola uvedená v Podmienkach účasti na medzinárodnom školení/výmen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eniaze prosím poukázať na číslo účtu 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>S pozdravom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ind w:left="5664" w:firstLine="708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Podpis </w:t>
      </w:r>
      <w:r>
        <w:rPr>
          <w:rFonts w:cs="Arial" w:ascii="Arial" w:hAnsi="Arial"/>
          <w:sz w:val="22"/>
          <w:szCs w:val="22"/>
          <w:lang w:val="sk-SK"/>
        </w:rPr>
        <w:t>____________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yplní INEX Slovakia:</w:t>
      </w:r>
    </w:p>
    <w:tbl>
      <w:tblPr>
        <w:tblW w:w="28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ij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ňa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yplatená sum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átu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pis:</w:t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  <w:sz w:val="24"/>
          <w:lang w:val="sk-SK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28" w:footer="115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  <w:t xml:space="preserve">Žiadosť je potrebné doručiť do kancelárie INEX-u Slovakia (poštou, osobne) najneskôr do konca kalendárneho roka. </w:t>
    </w:r>
  </w:p>
  <w:p>
    <w:pPr>
      <w:pStyle w:val="Footer"/>
      <w:jc w:val="cent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  <w:t>Žiadosť obsahuje vlastnoručný podpis žiadateľa, resp. zákonného zástupcu žiadateľa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  <w:t xml:space="preserve">Žiadosť je potrebné doručiť do kancelárie INEX-u Slovakia (poštou, osobne) najneskôr do konca kalendárneho roka. </w:t>
    </w:r>
  </w:p>
  <w:p>
    <w:pPr>
      <w:pStyle w:val="Footer"/>
      <w:jc w:val="cent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  <w:t>Žiadosť obsahuje vlastnoručný podpis žiadateľa, resp. zákonného zástupcu žiadateľ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u w:val="single"/>
        <w:lang w:val="sk-SK"/>
      </w:rPr>
    </w:pPr>
    <w:r>
      <w:rPr>
        <w:rFonts w:cs="Arial" w:ascii="Arial" w:hAnsi="Arial"/>
        <w:lang w:val="sk-SK"/>
      </w:rPr>
      <w:t>Meno a priezvisko žiadateľa o storno, presná adresa (ulica, číslo, mesto, PSČ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u w:val="single"/>
        <w:lang w:val="sk-SK"/>
      </w:rPr>
    </w:pPr>
    <w:r>
      <w:rPr>
        <w:rFonts w:cs="Arial" w:ascii="Arial" w:hAnsi="Arial"/>
        <w:lang w:val="sk-SK"/>
      </w:rPr>
      <w:t>Meno a priezvisko žiadateľa o storno, presná adresa (ulica, číslo, mesto, PSČ)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4"/>
      <w:u w:val="single"/>
      <w:lang w:val="sk-SK"/>
    </w:rPr>
  </w:style>
  <w:style w:type="paragraph" w:styleId="DocumentMap">
    <w:name w:val="Document Map"/>
    <w:basedOn w:val="Normal"/>
    <w:semiHidden/>
    <w:qFormat/>
    <w:rsid w:val="00436ac4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6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763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d15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i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5:00Z</dcterms:created>
  <dc:creator>inex</dc:creator>
  <dc:description/>
  <dc:language>en-US</dc:language>
  <cp:lastModifiedBy>Mirka</cp:lastModifiedBy>
  <cp:lastPrinted>2005-04-13T11:36:00Z</cp:lastPrinted>
  <dcterms:modified xsi:type="dcterms:W3CDTF">2019-07-03T12:55:00Z</dcterms:modified>
  <cp:revision>2</cp:revision>
  <dc:subject/>
  <dc:title>VZOR_STORNA_neumiestnenie_skolenie_vym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