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v .............................. 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workcampu (MD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Žiadam Vás o stornovanie mojej prihlášky na tomto workcampe (MD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rajin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ód táb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MD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V prílohe Vám zasielam všetky doposiaľ  zaslané dokumen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is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lní INEX Slovakia: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j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28" w:footer="9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sk-SK"/>
      </w:rPr>
      <w:t>Žiadosť nadobúda platnosť: dňom doručenia do kancelárie INEX-u Slovakia, resp. dátumom pečiatky pošty na obálke. Táto žiadosť zároveň obsahuje vlastnoručný podpis žiadateľa, resp. zákonného zástupcu žiadateľa, ktorý týmto ruší svoju prihlášku na MD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5:00Z</dcterms:created>
  <dc:creator>inex</dc:creator>
  <dc:description/>
  <dc:language>en-US</dc:language>
  <cp:lastModifiedBy>Mirka</cp:lastModifiedBy>
  <cp:lastPrinted>2007-01-17T10:27:00Z</cp:lastPrinted>
  <dcterms:modified xsi:type="dcterms:W3CDTF">2020-07-23T14:55:00Z</dcterms:modified>
  <cp:revision>2</cp:revision>
  <dc:subject/>
  <dc:title>Blaškova Monika, Nerudova 1259/3, Hlohovec</dc:title>
</cp:coreProperties>
</file>