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INEX Slovakia – občianske združeni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kopova 1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51 01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v ..............................  dňa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Storno Dlhodobého a strednodobého dobrovoľníckeho projektu (LMTV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Žiadam Vás o stornovanie mojej prihlášky na tomto Dlhodobom a strednodobom dobrovoľníckom projekte (LMTV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rajin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ód táb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rmín: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Zároveň Vás žiadam o vyplatenie účastníckeho príspevku po odčítaní stornovacieho poplatku, ktorého výška bola uvedená v Podmienkach účasti na LMTV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eniaze prosím poukázať na číslo účtu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V prílohe Vám zasielam všetky doposiaľ  zaslané dokumen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  <w:lang w:val="sk-SK"/>
        </w:rPr>
        <w:t>Podpis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lní INEX Slovakia: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j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ň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platená su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28" w:footer="9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sk-SK"/>
      </w:rPr>
      <w:t>Žiadosť nadobúda platnosť: dňom doručenia do kancelárie INEX-u Slovakia, resp. dátumom pečiatky pošty na obálke. Táto žiadosť zároveň obsahuje vlastnoručný podpis žiadateľa, resp. zákonného zástupcu žiadateľa, ktorý týmto ruší svoju prihlášku na MD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inex</dc:creator>
  <dc:description/>
  <dc:language>en-US</dc:language>
  <cp:lastModifiedBy>Mirka</cp:lastModifiedBy>
  <cp:lastPrinted>2007-01-17T10:27:00Z</cp:lastPrinted>
  <dcterms:modified xsi:type="dcterms:W3CDTF">2019-07-03T12:49:00Z</dcterms:modified>
  <cp:revision>2</cp:revision>
  <dc:subject/>
  <dc:title>VZOR_STORNA_zrusenie_umiestnenia_LMTV</dc:title>
</cp:coreProperties>
</file>