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EX Slovakia – občianske združeni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kopova 1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51 01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..............................  dňa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Storno workcampu (MDT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Žiadam Vás o stornovanie mojej prihlášky na tomto workcampe (MD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rajin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ód workcamp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rmín: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Zároveň Vás žiadam o vyplatenie účastníckeho príspevku po odčítaní stornovacieho poplatku, ktorého výška bola uvedená v Podmienkach účasti na MDT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eniaze prosím poukázať na číslo účtu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lohe Vám zasielam všetky doposiaľ  zaslané dokumen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is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lní INEX Slovakia:</w:t>
      </w:r>
    </w:p>
    <w:tbl>
      <w:tblPr>
        <w:tblW w:w="29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ij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ňa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platená su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28" w:footer="9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  <w:t>Žiadosť nadobúda platnosť: dňom doručenia do kancelárie INEX-u Slovakia, resp. dátumom pečiatky pošty na obálke. Táto žiadosť zároveň obsahuje vlastnoručný podpis žiadateľa, resp. zákonného zástupcu žiadateľa, ktorý týmto ruší svoju prihlášku na medzinárodnom školení/výme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u w:val="single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  <w:u w:val="single"/>
      <w:lang w:val="sk-SK"/>
    </w:rPr>
  </w:style>
  <w:style w:type="paragraph" w:styleId="DocumentMap">
    <w:name w:val="Document Map"/>
    <w:basedOn w:val="Normal"/>
    <w:semiHidden/>
    <w:qFormat/>
    <w:rsid w:val="00436ac4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6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6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5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1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C69F8-E77A-4243-BB58-64135E093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i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6:00Z</dcterms:created>
  <dc:creator>inex</dc:creator>
  <dc:description/>
  <dc:language>en-US</dc:language>
  <cp:lastModifiedBy>Mirka</cp:lastModifiedBy>
  <cp:lastPrinted>2007-01-17T08:27:00Z</cp:lastPrinted>
  <dcterms:modified xsi:type="dcterms:W3CDTF">2020-07-23T09:10:00Z</dcterms:modified>
  <cp:revision>3</cp:revision>
  <dc:subject/>
  <dc:title>VZOR_STORNA_zrušenie_umiestn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