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_ _ _ _ _ _ _ _ _ _ _ _ _ _ _ _ _ _ _ _ _ _ _ _ _ _ _ _ _ _ _ _ _ _ _ _ _ _ _ _ _ _ _ _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NEX Slovakia – občianske združenie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okopova 15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851 01 Bratisla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 ..............................  dňa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VEC: </w:t>
      </w:r>
      <w:r>
        <w:rPr>
          <w:rFonts w:cs="Arial" w:ascii="Arial" w:hAnsi="Arial"/>
          <w:b/>
          <w:sz w:val="22"/>
          <w:szCs w:val="22"/>
          <w:u w:val="single"/>
          <w:lang w:val="sk-SK"/>
        </w:rPr>
        <w:t>Storno medzinárodného školenia/výmeny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 Žiadam Vás o stornovanie mojej prihlášky na tomto medzinárodnom školení/výme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Krajina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Kód školenia/výmen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Termín:</w:t>
      </w: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ab/>
        <w:t>Zároveň Vás žiadam o vyplatenie účastníckeho príspevku po odčítaní stornovacieho poplatku, ktorého výška bola uvedená v Podmienkach účasti na medzinárodnom školení/výmen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Peniaze prosím poukázať na číslo účtu 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prílohe Vám zasielam všetky doposiaľ  zaslané dokument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sz w:val="22"/>
          <w:szCs w:val="22"/>
          <w:lang w:val="sk-SK"/>
        </w:rPr>
        <w:t>S pozdravom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dpis _ _ _ _ _ _ _ _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plní INEX Slovakia:</w:t>
      </w:r>
    </w:p>
    <w:tbl>
      <w:tblPr>
        <w:tblW w:w="29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ija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ňa: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yplatená sum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átu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28" w:footer="90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sk-SK"/>
      </w:rPr>
    </w:pPr>
    <w:r>
      <w:rPr>
        <w:rFonts w:cs="Arial" w:ascii="Arial" w:hAnsi="Arial"/>
        <w:sz w:val="18"/>
        <w:szCs w:val="18"/>
        <w:lang w:val="sk-SK"/>
      </w:rPr>
      <w:t>Žiadosť nadobúda platnosť: dňom doručenia do kancelárie INEX-u Slovakia, resp. dátumom pečiatky pošty na obálke. Táto žiadosť zároveň obsahuje vlastnoručný podpis žiadateľa, resp. zákonného zástupcu žiadateľa, ktorý týmto ruší svoju prihlášku na medzinárodnom školení/výme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u w:val="single"/>
        <w:lang w:val="sk-SK"/>
      </w:rPr>
    </w:pPr>
    <w:r>
      <w:rPr>
        <w:rFonts w:cs="Arial" w:ascii="Arial" w:hAnsi="Arial"/>
        <w:lang w:val="sk-SK"/>
      </w:rPr>
      <w:t>Meno a priezvisko žiadateľa o storno, presná adresa (ulica, číslo, mesto, PSČ)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k-SK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4"/>
      <w:u w:val="single"/>
      <w:lang w:val="sk-SK"/>
    </w:rPr>
  </w:style>
  <w:style w:type="paragraph" w:styleId="DocumentMap">
    <w:name w:val="Document Map"/>
    <w:basedOn w:val="Normal"/>
    <w:semiHidden/>
    <w:qFormat/>
    <w:rsid w:val="00436ac4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76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76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65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d15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0</Words>
  <Characters>710</Characters>
  <CharactersWithSpaces>829</CharactersWithSpaces>
  <Paragraphs>1</Paragraphs>
  <Company>i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9:00Z</dcterms:created>
  <dc:creator>inex</dc:creator>
  <dc:description/>
  <dc:language>en-US</dc:language>
  <cp:lastModifiedBy>Mirka</cp:lastModifiedBy>
  <cp:lastPrinted>2007-01-17T08:27:00Z</cp:lastPrinted>
  <dcterms:modified xsi:type="dcterms:W3CDTF">2019-07-03T12:59:00Z</dcterms:modified>
  <cp:revision>2</cp:revision>
  <dc:subject/>
  <dc:title>VZOR_STORNA_zrusenie_umiestnenia_skolenie_vym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